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22 MARZO 2005  N° 1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PROIEZIONE DEL FILM TROY DOPPIATO DA MARCO PAPA-CONCESSIONE CONTRIBUTO</w:t>
      </w:r>
    </w:p>
    <w:p>
      <w:pPr>
        <w:pStyle w:val="TextBodyIndent"/>
        <w:rPr/>
      </w:pPr>
      <w:r>
        <w:rPr/>
      </w:r>
    </w:p>
    <w:p>
      <w:pPr>
        <w:pStyle w:val="Normal"/>
        <w:ind w:left="2124" w:hanging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du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rzo </w:t>
      </w:r>
      <w:r>
        <w:rPr>
          <w:sz w:val="22"/>
        </w:rPr>
        <w:t xml:space="preserve">alle  ore  </w:t>
      </w:r>
      <w:r>
        <w:rPr>
          <w:b/>
          <w:sz w:val="22"/>
        </w:rPr>
        <w:t>12,35</w:t>
      </w:r>
      <w:r>
        <w:rPr>
          <w:sz w:val="22"/>
        </w:rPr>
        <w:t xml:space="preserve"> e seguenti nella sede municipale in via Cavour, regolarmente convocata, si è riunita la Giunta comunale sotto la Presidenza del Signor Avv. Remo DI MARTINO -  Vice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 ADA             BUZZ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 GIULIO      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_ Sig.   TOMMASO  SANTOR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 MARIO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Corpodeltesto2"/>
        <w:spacing w:lineRule="auto" w:line="360"/>
        <w:rPr/>
      </w:pPr>
      <w:r>
        <w:rPr/>
        <w:tab/>
        <w:t>Il Presidente, constatato che gli intervenuti sono in numero legale, dichiara aperta la seduta ed invita i presenti a deliberare sull’oggetto sopraindicato alla presenza dei Revisori dei conti Sigg.: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PREMESSO che l’Amministrazione Comunale intende avviare politiche volte a rispondere alle molteplici esigenze del mondo giovanil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CONSIDERATO che una delle necessità più sentite dai giovani locali è la mancanza di momenti di svago e di aggregazione socia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proposta della Marco Papa &amp; Partners di proiettare il capolavoro di Wolfang Petersen TROY con Brad Pitt, interamente doppiato da Marco Papa in abruzzese, con un contributo di  € 2.4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DELIB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cedere contributo alla Marco Papa &amp; Partners un contributo di € 2.400,00 per la proiezione del film di cui in narr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otare la somma di € 2.400,00 al Cap.762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 mandato al Dirigente IV settore di provvedere ad impegnare la predetta somma e all’adempimento di tutti gli atti successivi;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00:00Z</dcterms:created>
  <dc:creator>.</dc:creator>
  <dc:description/>
  <dc:language>en-US</dc:language>
  <cp:lastModifiedBy>Ufficio Delibere</cp:lastModifiedBy>
  <cp:lastPrinted>2005-03-22T17:58:00Z</cp:lastPrinted>
  <dcterms:modified xsi:type="dcterms:W3CDTF">2005-04-14T11:29:00Z</dcterms:modified>
  <cp:revision>6</cp:revision>
  <dc:subject/>
  <dc:title/>
</cp:coreProperties>
</file>